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  <w:lang w:val="en-US" w:eastAsia="en-US"/>
        </w:rPr>
        <w:tab/>
      </w: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05  » июля 2013 год                                                    </w:t>
        <w:tab/>
        <w:tab/>
        <w:t xml:space="preserve">              №13/ 1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2 г. № 12/376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государственного регулирования цен и тарифов Костромской области от 30.11.2012 г. № 12/376 «Об установлении тарифа на услуги горячего водоснабжения, оказываемые ООО «Тепловые сети» г. Мантурово, на 2013 год» (в редакции постановления департамента от 08.05.2013г. №13/84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, отпускаемую ООО «Тепловые сети»               г. Мантурово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размере:</w:t>
      </w:r>
      <w:r>
        <w:rPr/>
        <w:t xml:space="preserve">               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809"/>
        <w:gridCol w:w="1893"/>
        <w:gridCol w:w="1673"/>
        <w:gridCol w:w="1871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  по 30.06.2013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 по 31.12.2013г.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бюджетных и прочих потребителей руб./м3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44" w:hanging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аселения,</w:t>
            </w:r>
          </w:p>
          <w:p>
            <w:pPr>
              <w:pStyle w:val="ConsNormal"/>
              <w:widowControl/>
              <w:snapToGrid w:val="false"/>
              <w:ind w:left="44" w:hanging="4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  <w:p>
            <w:pPr>
              <w:pStyle w:val="ConsNormal"/>
              <w:widowControl/>
              <w:snapToGrid w:val="false"/>
              <w:ind w:left="44" w:hanging="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бюджетных и прочих потребителей руб./м3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НДС)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 руб./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,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8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 руб./куб.ме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1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 руб./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2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0,00</w:t>
            </w:r>
          </w:p>
        </w:tc>
      </w:tr>
    </w:tbl>
    <w:p>
      <w:pPr>
        <w:pStyle w:val="Normal"/>
        <w:ind w:left="9912" w:hanging="0"/>
        <w:jc w:val="center"/>
        <w:rPr>
          <w:szCs w:val="28"/>
        </w:rPr>
      </w:pP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регулирования в коммунальном комплексе Стрижова И.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Тимофеева О.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User5</dc:creator>
  <dc:description/>
  <cp:keywords/>
  <dc:language>en-US</dc:language>
  <cp:lastModifiedBy>Zver</cp:lastModifiedBy>
  <cp:lastPrinted>2013-07-03T09:24:00Z</cp:lastPrinted>
  <dcterms:modified xsi:type="dcterms:W3CDTF">2013-08-01T12:55:00Z</dcterms:modified>
  <cp:revision>32</cp:revision>
  <dc:subject/>
  <dc:title> </dc:title>
</cp:coreProperties>
</file>