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»  июля  2013 года</w:t>
        <w:tab/>
        <w:t xml:space="preserve">                                                         </w:t>
        <w:tab/>
        <w:tab/>
        <w:t xml:space="preserve"> №13/14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.11.2012 г. №12/357 «Об установлении тарифов на холодную воду, горячую воду и водоотведение для потребителей МУП «ЖКХ Раслово» Судиславского муниципального района на 2013 год» (в редакции постановления департамента от 08.05.2013 №13/82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 тарифы на горячую воду, отпускаемую МУП «ЖКХ Раслово» Судислав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9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МУП «ЖКХ Раслово» Судислав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00Z</dcterms:created>
  <dc:creator>User5</dc:creator>
  <dc:description/>
  <cp:keywords/>
  <dc:language>en-US</dc:language>
  <cp:lastModifiedBy>Zver</cp:lastModifiedBy>
  <cp:lastPrinted>2013-04-26T09:00:00Z</cp:lastPrinted>
  <dcterms:modified xsi:type="dcterms:W3CDTF">2013-08-01T12:52:00Z</dcterms:modified>
  <cp:revision>3</cp:revision>
  <dc:subject/>
  <dc:title> </dc:title>
</cp:coreProperties>
</file>