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 w:val="20"/>
        </w:rPr>
        <w:drawing>
          <wp:inline distT="0" distB="0" distL="0" distR="0">
            <wp:extent cx="83883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 05 » июля      2013 года</w:t>
        <w:tab/>
        <w:t xml:space="preserve">                                                         </w:t>
        <w:tab/>
        <w:tab/>
        <w:t xml:space="preserve"> №13/144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11.2012 г. № 12/358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№ 416-ФЗ «О водоснабжении и водоотведении», постановлением Правительства Российской Федерации от 14 июля 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я администрации Костромской области от 31 июля 2012 года № 313-а «О департаменте государственного регулирования цен и тарифов Костромской области», департамент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департамента государственного регулирования цен и тарифов Костромской области от 29.11.2012 года № 12/358 « Об установлении тарифов на холодную воду, горячую воду и водоотведение для потребителей Учреждения «Санаторий «Щелыково» СТД РФ» Островского муниципального района на 2013 год» (в редакции постановления департамента от 08.05.2013 № 13/75) следующие изменени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пункт 1.1. изложить в следующей редакц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1.  Установить тарифы на горячую воду для Учреждения «Санаторий «Щелыково» СТД РФ» Островского муниципального района при закрытой системе горячего водоснабжения (теплоснабжения) в следующем размере:</w:t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53"/>
        <w:gridCol w:w="1254"/>
        <w:gridCol w:w="1522"/>
        <w:gridCol w:w="1254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3 г.  по 30.06.2013г.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7.2013г. </w:t>
            </w:r>
          </w:p>
          <w:p>
            <w:pPr>
              <w:pStyle w:val="ConsNormal"/>
              <w:widowControl/>
              <w:tabs>
                <w:tab w:val="clear" w:pos="708"/>
                <w:tab w:val="left" w:pos="1593" w:leader="none"/>
              </w:tabs>
              <w:snapToGrid w:val="false"/>
              <w:ind w:left="-392" w:firstLine="3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13г.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ные и прочие потребите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селение</w:t>
            </w:r>
          </w:p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с НДС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ные и прочие потребите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селение</w:t>
            </w:r>
          </w:p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с НДС)</w:t>
            </w:r>
          </w:p>
        </w:tc>
      </w:tr>
      <w:tr>
        <w:trPr>
          <w:trHeight w:val="32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горячую воду, руб./м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,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,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,4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тарифа на горячую воду входят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тепловую энергию, руб /Гка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4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0,3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6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4,2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холодную воду, руб./м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7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70</w:t>
            </w:r>
          </w:p>
        </w:tc>
      </w:tr>
    </w:tbl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Настоящее постановление вступает в силу со дня официального опубликования и распространяет свое действие на правоотношения, возникшие с 1 января 2013 г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 xml:space="preserve">          </w:t>
        <w:tab/>
        <w:tab/>
        <w:tab/>
        <w:t xml:space="preserve">           И.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департамента Л.А. Яким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«        »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юридического отдела Груздева А.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«          »  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регулирования в коммунальном комплексе Громова Н.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«          »  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регулирования  в теплоэнергетике Тимофеева О.Б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«          »              2013 г.</w:t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02:00Z</dcterms:created>
  <dc:creator>User5</dc:creator>
  <dc:description/>
  <cp:keywords/>
  <dc:language>en-US</dc:language>
  <cp:lastModifiedBy>Zver</cp:lastModifiedBy>
  <cp:lastPrinted>2013-04-26T10:50:00Z</cp:lastPrinted>
  <dcterms:modified xsi:type="dcterms:W3CDTF">2013-08-01T12:50:00Z</dcterms:modified>
  <cp:revision>26</cp:revision>
  <dc:subject/>
  <dc:title> </dc:title>
</cp:coreProperties>
</file>