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 w:val="20"/>
        </w:rPr>
        <w:drawing>
          <wp:inline distT="0" distB="0" distL="0" distR="0">
            <wp:extent cx="75120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05 »  июля 2013 года</w:t>
        <w:tab/>
        <w:t xml:space="preserve">                                                         </w:t>
        <w:tab/>
        <w:tab/>
        <w:t xml:space="preserve"> №13/143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.11.2012  № 12/355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4 июля 2008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департамента государственного регулирования цен и тарифов Костромской области от 29.11.2012 года № 12/355 « Об установлении тарифов на холодную воду и горячую воду для ИП «Горохов Сергей Жоржевич» (в редакции постановления департамента от 08.05.2013 № 13/77) следующие измене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1 признать утратившим силу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становить тарифы на горячую воду, отпускаемую ИП Горохов Сергей Жоржевич при закрытой системе горячего водоснабжения (теплоснабжения) в следующем размере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551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2013 г. 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6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3г.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31.12.2013г.</w:t>
            </w:r>
          </w:p>
        </w:tc>
      </w:tr>
      <w:tr>
        <w:trPr>
          <w:trHeight w:val="5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юджетных и прочих потребител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юджетных и прочих потребителей</w:t>
            </w:r>
          </w:p>
        </w:tc>
      </w:tr>
      <w:tr>
        <w:trPr>
          <w:trHeight w:val="324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ибрежный</w:t>
            </w:r>
          </w:p>
        </w:tc>
      </w:tr>
      <w:tr>
        <w:trPr>
          <w:trHeight w:val="2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 на горячую воду, руб./куб. 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,8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став тарифа на горячую воду входят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 на тепловую энергию, руб. /Гк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3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 на холодную воду, руб. /куб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00</w:t>
            </w:r>
          </w:p>
        </w:tc>
      </w:tr>
      <w:tr>
        <w:trPr>
          <w:trHeight w:val="368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ычих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 на горячую воду, руб./куб. 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8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став тарифа на горячую воду входят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 на тепловую энергию, руб./ Гк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0,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 на холодную воду, руб./куб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00</w:t>
            </w:r>
          </w:p>
        </w:tc>
      </w:tr>
      <w:tr>
        <w:trPr>
          <w:trHeight w:val="38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стровск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 на горячую воду, руб./куб. 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,6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став тарифа на горячую воду входят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 на тепловую энергию, руб./ Гк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1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 на холодную воду, руб./куб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00</w:t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Тариф на горячую воду для ИП Горохов Сергей Жоржевич  налогом на добавленную стоимость не облагается в соответствии с главой 26.2 части 2 Налогового кодекса Российской Федерации.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официального опубликования и распространяет свое действие на правоотношения, возникшие с 1 января 2013 г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   </w:t>
        <w:tab/>
        <w:tab/>
        <w:tab/>
        <w:t xml:space="preserve">     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департамента Л.А. Яким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«        »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юридического отдела Груздева А.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регулирования в коммунальном комплексе Стрижова И.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отдела регулирования  в теплоэнергетике Тимофеева О.Б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sectPr>
      <w:type w:val="nextPage"/>
      <w:pgSz w:w="11906" w:h="16838"/>
      <w:pgMar w:left="993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58:00Z</dcterms:created>
  <dc:creator>User5</dc:creator>
  <dc:description/>
  <cp:keywords/>
  <dc:language>en-US</dc:language>
  <cp:lastModifiedBy>Zver</cp:lastModifiedBy>
  <cp:lastPrinted>2013-07-05T15:21:00Z</cp:lastPrinted>
  <dcterms:modified xsi:type="dcterms:W3CDTF">2013-08-01T12:48:00Z</dcterms:modified>
  <cp:revision>16</cp:revision>
  <dc:subject/>
  <dc:title> </dc:title>
</cp:coreProperties>
</file>