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05  » июля 2013 года</w:t>
        <w:tab/>
        <w:t xml:space="preserve">                                                         </w:t>
        <w:tab/>
        <w:tab/>
        <w:t xml:space="preserve"> №13/ 142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2 № 12/32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8.11.2012 года № 12/323 « Об установлении тарифов на холодную воду, водоотведение и горячую воду для МУП «Ильинское» Самсоновского сельского поселения Костромского муниципального  района, на 2013 г.» (в редакции постановления департамента от 08.05.2013 № 13/78)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Установить тарифы на горячую воду, отпускаемую МУП «Ильинское» Самсоновского сельского поселения Костром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126"/>
        <w:gridCol w:w="1418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чих потребителей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на горячую воду,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став тарифа на горячую воду входя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холодную воду,руб./куб.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нент на тепловую энергию,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,7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Cs w:val="28"/>
        </w:rPr>
        <w:t>Тариф на горячую воду для МУП «Ильинское» Самсоновского сельского поселения Костромского муниципального района налогом на добавленную стоимость не облагается в соответствии с главой 26.2 части 2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Соколов М.В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2:00Z</dcterms:created>
  <dc:creator>User5</dc:creator>
  <dc:description/>
  <cp:keywords/>
  <dc:language>en-US</dc:language>
  <cp:lastModifiedBy>Романова ВВ</cp:lastModifiedBy>
  <cp:lastPrinted>2013-04-26T08:32:00Z</cp:lastPrinted>
  <dcterms:modified xsi:type="dcterms:W3CDTF">2013-07-09T12:13:00Z</dcterms:modified>
  <cp:revision>25</cp:revision>
  <dc:subject/>
  <dc:title> </dc:title>
</cp:coreProperties>
</file>