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 w:val="20"/>
        </w:rPr>
        <w:drawing>
          <wp:inline distT="0" distB="0" distL="0" distR="0">
            <wp:extent cx="83883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05»июля   2013 года</w:t>
        <w:tab/>
        <w:t xml:space="preserve">                                                         </w:t>
        <w:tab/>
        <w:tab/>
        <w:t xml:space="preserve"> №13/141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постановление департамента государственного регулирования цен и тарифов Костромской области </w:t>
      </w:r>
    </w:p>
    <w:p>
      <w:pPr>
        <w:pStyle w:val="ConsNormal"/>
        <w:widowControl/>
        <w:ind w:right="14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30.11.2012 г. № 12/402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7 декабря 2011 № 416-ФЗ «О водоснабжении и водоотведении», Постановлением Правительства Российской Федерации от 14 июля 2008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остановления администрации Костромской области от 31 июля 2012 года № 313-а «О департаменте государственного регулирования цен и тарифов Костромской области», департамент государственного регулирования цен и тарифов Костромской област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ConsNormal"/>
        <w:widowControl/>
        <w:numPr>
          <w:ilvl w:val="0"/>
          <w:numId w:val="1"/>
        </w:numPr>
        <w:ind w:left="0" w:right="142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постановление департамента государственного регулирования цен и тарифов Костромской области от 30.11.2012 г. № 12/402 «Об установлении тарифа на горячую воду для МУП «Газовые котельные» на 2013 год» (в редакции постановления департамента от 08.05.2013 № 13/83) следующие изменения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ункт 1 постановления изложить в следующей редакции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. Установить тарифы на горячую воду, отпускаемую МУП «Газовые котельные» при закрытой системе горячего водоснабжения (теплоснабжения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ледующем размере:</w:t>
      </w:r>
      <w:r>
        <w:rPr/>
        <w:t xml:space="preserve">                  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276"/>
        <w:gridCol w:w="1559"/>
        <w:gridCol w:w="1276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1.2013 г.</w:t>
            </w:r>
          </w:p>
          <w:p>
            <w:pPr>
              <w:pStyle w:val="Con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 30.06.2013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01.07.2013г. </w:t>
            </w:r>
          </w:p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31.12.2013г.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ные и прочие потреб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ные и прочие потреб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селени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горячую воду, руб./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,9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тарифа на горячую воду входя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 на тепловую энергию руб. /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88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 на холодную воду, руб./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3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Тариф на горячую воду для МУП «Газовые котельные» налогом на добавленную стоимость не облагается  в соответствии с главой 26.2 части 2 Налогового кодекса Российской Федерации.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     Настоящее постановление вступает в силу со дня официального опубликования и распространяет свое действие на правоотношения, возникшие с 1 января 2013 г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 департамента</w:t>
        <w:tab/>
        <w:tab/>
        <w:tab/>
        <w:t xml:space="preserve">          </w:t>
        <w:tab/>
        <w:tab/>
        <w:tab/>
        <w:tab/>
        <w:tab/>
        <w:t xml:space="preserve">      И.Ю. 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директора департамента Л.А. Яким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  «        »            2013 г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начальника юридического отдела Груздева А.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 «          »              2013 г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тдела регулирования в коммунальном комплексе Громова Н.Г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 «          »              2013 г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начальника отдела регулирования  в теплоэнергетике Тимофеева О.Б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 «          »              2013 г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993" w:right="56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2:02:00Z</dcterms:created>
  <dc:creator>User5</dc:creator>
  <dc:description/>
  <cp:keywords/>
  <dc:language>en-US</dc:language>
  <cp:lastModifiedBy>Zver</cp:lastModifiedBy>
  <cp:lastPrinted>2013-04-25T12:27:00Z</cp:lastPrinted>
  <dcterms:modified xsi:type="dcterms:W3CDTF">2013-08-01T12:42:00Z</dcterms:modified>
  <cp:revision>24</cp:revision>
  <dc:subject/>
  <dc:title> </dc:title>
</cp:coreProperties>
</file>