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» июля 2013 года</w:t>
        <w:tab/>
        <w:t xml:space="preserve">                                                         </w:t>
        <w:tab/>
        <w:tab/>
        <w:t xml:space="preserve"> №13/14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г. № 12/32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.11.2012 г. №12/322 «Об установлении тарифов для потребителей МУП «Центральное ЖКХ» Буйского района на холодную воду, водоотведение, горячую воду на 2013 год» (в редакции постановлений департамента от 24.12.2012 №12/461, 08.05.2013 №13/80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 Установить тарифы на горячую воду, отпускаемую МУП «Центральное ЖКХ» Буйского района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с НДС)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2:00Z</dcterms:created>
  <dc:creator>User5</dc:creator>
  <dc:description/>
  <cp:keywords/>
  <dc:language>en-US</dc:language>
  <cp:lastModifiedBy>Zver</cp:lastModifiedBy>
  <cp:lastPrinted>2013-04-26T12:01:00Z</cp:lastPrinted>
  <dcterms:modified xsi:type="dcterms:W3CDTF">2013-08-01T12:42:00Z</dcterms:modified>
  <cp:revision>6</cp:revision>
  <dc:subject/>
  <dc:title> </dc:title>
</cp:coreProperties>
</file>