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5» июля 2013 года</w:t>
        <w:tab/>
        <w:t xml:space="preserve">                                                         </w:t>
        <w:tab/>
        <w:tab/>
        <w:t xml:space="preserve"> №13/ 13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г. № 12/36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департамента государственного регулирования цен и тарифов Костромской области от 29.11.2012 года № 12/362 « Об установлении тарифов на холодную воду и горячую воду для МУП «Коммунсервис» Костромского района, на 2013 г.» (в редакции постановления департамента от 08.05.2013 № 13/74)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. изложить в следующей редакции:</w:t>
      </w:r>
    </w:p>
    <w:p>
      <w:pPr>
        <w:pStyle w:val="ConsNormal"/>
        <w:widowControl/>
        <w:tabs>
          <w:tab w:val="clear" w:pos="708"/>
          <w:tab w:val="left" w:pos="878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Установить тарифы на горячую воду для МУП «Коммунсервис» Костромского района при закрытой системе горячего водоснабжения (теплоснабжения) в следующем размере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1560"/>
        <w:gridCol w:w="14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30.06.2013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31.12.2013г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НДС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4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</w:tr>
    </w:tbl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и распространяет свое действие на правоотношения, возникшие с 1 января 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юридического отдела Грузд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Тимофеева О.Б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2:00Z</dcterms:created>
  <dc:creator>User5</dc:creator>
  <dc:description/>
  <cp:keywords/>
  <dc:language>en-US</dc:language>
  <cp:lastModifiedBy>Zver</cp:lastModifiedBy>
  <cp:lastPrinted>2013-04-26T09:17:00Z</cp:lastPrinted>
  <dcterms:modified xsi:type="dcterms:W3CDTF">2013-08-01T12:41:00Z</dcterms:modified>
  <cp:revision>29</cp:revision>
  <dc:subject/>
  <dc:title> </dc:title>
</cp:coreProperties>
</file>