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  июля  2013 года</w:t>
        <w:tab/>
        <w:t xml:space="preserve">                                                         </w:t>
        <w:tab/>
        <w:tab/>
        <w:t xml:space="preserve"> №13/13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г. № 12/37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30.11.2012 г. №12/372 «Об установлении тарифов на горячую воду, водоотведение и очистку сточных вод для потребителей ООО «Тепловодоканал» г. Буй на 2013 год» (в редакции постановления департамента от 08.05.2013 №13/88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 Установить тарифы на горячую воду, отпускаемую ООО «Тепловодоканал» г. Буй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1:00Z</dcterms:created>
  <dc:creator>User5</dc:creator>
  <dc:description/>
  <cp:keywords/>
  <dc:language>en-US</dc:language>
  <cp:lastModifiedBy>Zver</cp:lastModifiedBy>
  <cp:lastPrinted>2013-07-05T15:58:00Z</cp:lastPrinted>
  <dcterms:modified xsi:type="dcterms:W3CDTF">2013-08-01T12:30:00Z</dcterms:modified>
  <cp:revision>6</cp:revision>
  <dc:subject/>
  <dc:title> </dc:title>
</cp:coreProperties>
</file>