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  июля  2013 года</w:t>
        <w:tab/>
        <w:t xml:space="preserve">                                                         </w:t>
        <w:tab/>
        <w:tab/>
        <w:t xml:space="preserve"> №13/13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4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.11.2012 г. №12/343 «Об установлении тарифов на холодную воду, горячую воду и водоотведение для потребителей ЛПУ санаторий «Колос» Костромского муниципального района» (в редакции постановления департамента от 08.05.2013 №13/79)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 Установить для потребителей ЛПУ санаторий «Колос» Костромского муниципального района тарифы на горячую воду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2126"/>
        <w:gridCol w:w="15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бюджетных и прочих потреб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бюджетных и прочих потреб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населения 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 руб./куб. 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 руб. 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6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ариф на холодную воду, горячую воду и водоотведение для потребителей ЛПУ санаторий  «Колос» Костромского муниципальн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7:00Z</dcterms:created>
  <dc:creator>User5</dc:creator>
  <dc:description/>
  <cp:keywords/>
  <dc:language>en-US</dc:language>
  <cp:lastModifiedBy>Zver</cp:lastModifiedBy>
  <cp:lastPrinted>2013-07-05T15:27:00Z</cp:lastPrinted>
  <dcterms:modified xsi:type="dcterms:W3CDTF">2013-08-01T12:30:00Z</dcterms:modified>
  <cp:revision>9</cp:revision>
  <dc:subject/>
  <dc:title> </dc:title>
</cp:coreProperties>
</file>