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5 » июня  2013 года</w:t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13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Об утверждении предельных (максимальных) тарифов на    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транспортные услуги, оказываемые на железнодорожных путях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необщего пользования ГУ ОАО «Территориальная генерирующ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ания № 2» по Костромской области</w:t>
      </w:r>
    </w:p>
    <w:p>
      <w:pPr>
        <w:pStyle w:val="Heading1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28 февраля 1995 года 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постановлением   администрации  Костромской    области 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Утвердить предельный максимальный тариф за пропуск вагонов по железнодорожным путям необщего пользования в размере 1017,00 руб.            (без НДС) за 1 вагон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  Утвердить предельный максимальный тариф на  подачу и уборку вагонов по железнодорожным путям необщего пользования в размере 3 498 руб.         (без НДС) за 1 вагон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ризнать утратившим силу постановление департамента топливно-энергетического комплекса и тарифной политики Костромской области от   24 мая 2012 года № 12/105 «Об утверждении предельных (максимальных) тарифов на транспортные услуги, оказываемые на железнодорожных путях необщего пользования ГУ ОАО «Территориальная генерирующая компания № 2» по Костромской области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о дня  опубликования.    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          </w:t>
        <w:tab/>
        <w:t xml:space="preserve">                        И.Ю. Солдатова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7:00Z</dcterms:created>
  <dc:creator>Admin</dc:creator>
  <dc:description/>
  <cp:keywords/>
  <dc:language>en-US</dc:language>
  <cp:lastModifiedBy>пользователь</cp:lastModifiedBy>
  <cp:lastPrinted>2013-06-05T12:05:00Z</cp:lastPrinted>
  <dcterms:modified xsi:type="dcterms:W3CDTF">2013-06-06T08:07:00Z</dcterms:modified>
  <cp:revision>6</cp:revision>
  <dc:subject/>
  <dc:title/>
</cp:coreProperties>
</file>