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5 </w:t>
      </w:r>
      <w:r>
        <w:rPr>
          <w:sz w:val="26"/>
          <w:szCs w:val="26"/>
        </w:rPr>
        <w:t>» февраля 2013 года</w:t>
        <w:tab/>
        <w:t xml:space="preserve">                                                                                №13/12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департамента государственного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регулирования цен и тарифов Костромской области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т 19 сентября 2012 года  №12/190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исправления технической ошибки департамент государственного регулирования цен и тарифов Костром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19 сентября 2012 года №12/190 «О тарифах на услуги водоснабжения и водоотведения, оказываемые ООО «ТеплоВодоСервис» для потребителей п. Космынино муниципального района г. Нерехта и Нерехтский район», следующее изменени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 изложить в следующее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1. Установить тарифы на услуги водоснабжения и водоотведения, оказываемые ООО «ТеплоВодоСервис» для потребителей п. Космынино муниципального района г. Нерехта и Нерехтский район в следующем размер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1"/>
        <w:gridCol w:w="2003"/>
        <w:gridCol w:w="207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1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чание: тарифы на услуги водоснабжения и водоотведения, оказываемые ООО «ТеплоВодоСервис» налогом на добавленную стоимость не облагаются в соответствии с Главой 26.2 части 2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департамента государственного регулирования цен и тарифов Костромской области от 26 декабря 2012 года №12/473 «О внесении изменений в постановление департамента государственного регулирования цен и тарифов Костромской области от 19 сентября 2012 года  №12/190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вступает в силу с 18 января 2013 года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/>
      </w:pPr>
      <w:r>
        <w:rPr>
          <w:sz w:val="26"/>
          <w:szCs w:val="26"/>
        </w:rPr>
        <w:t>И.о. директора департамента                                                                         И.Ю. Солдатова</w:t>
        <w:tab/>
        <w:t xml:space="preserve">  </w:t>
      </w:r>
    </w:p>
    <w:sectPr>
      <w:type w:val="nextPage"/>
      <w:pgSz w:w="11906" w:h="16838"/>
      <w:pgMar w:left="1276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2:00Z</dcterms:created>
  <dc:creator>User5</dc:creator>
  <dc:description/>
  <cp:keywords/>
  <dc:language>en-US</dc:language>
  <cp:lastModifiedBy>Романова ВВ</cp:lastModifiedBy>
  <cp:lastPrinted>2013-02-05T15:31:00Z</cp:lastPrinted>
  <dcterms:modified xsi:type="dcterms:W3CDTF">2013-07-25T09:49:00Z</dcterms:modified>
  <cp:revision>40</cp:revision>
  <dc:subject/>
  <dc:title> </dc:title>
</cp:coreProperties>
</file>