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4» декабря 2013 года</w:t>
        <w:tab/>
        <w:t xml:space="preserve">                                                          </w:t>
        <w:tab/>
        <w:t xml:space="preserve"> №13/45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МУП «Коммунальник» в сфере водоснабжения и водоотведения на 2014 год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и водоотведение для МУП «Коммунальник» в Красносельском районе на 2014 год и о признании утратившим силу постановления департамента государственного регулирования цен и тарифов Костромской области от 29.03.2013 № 13/4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П «Коммунальник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МУП «Коммунальник» в Красносель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9 марта 2013 года № 13/47 «Об установлении тарифов на питьевую воду, водоотведение для МУП «Коммунальник» п. Красное-на-Волге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4» декабря  2013 г. № 13/45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4» декабря  2013 г. № 13/45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альник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2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Коммунальник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4»декабря 2013 г. № 13/45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6.6pt;mso-wrap-distance-left:9pt;mso-wrap-distance-right:0pt;mso-wrap-distance-top:0pt;mso-wrap-distance-bottom:0pt;margin-top:62.3pt;mso-position-vertical-relative:page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4»декабря 2013 г. № 13/45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альник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78,0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Коммунальник»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4» декабря 2013 г. № 13/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4» декабря 2013 г. № 13/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альник» в Красносель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666"/>
        <w:gridCol w:w="2146"/>
        <w:gridCol w:w="2207"/>
      </w:tblGrid>
      <w:tr>
        <w:trPr>
          <w:trHeight w:val="3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</w:t>
            </w:r>
          </w:p>
        </w:tc>
      </w:tr>
      <w:tr>
        <w:trPr>
          <w:trHeight w:val="55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6</w:t>
            </w:r>
          </w:p>
        </w:tc>
      </w:tr>
      <w:tr>
        <w:trPr>
          <w:trHeight w:val="36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0</w:t>
            </w:r>
          </w:p>
        </w:tc>
      </w:tr>
      <w:tr>
        <w:trPr>
          <w:trHeight w:val="55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0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2-02T17:51:00Z</cp:lastPrinted>
  <dcterms:modified xsi:type="dcterms:W3CDTF">2013-12-10T14:50:00Z</dcterms:modified>
  <cp:revision>43</cp:revision>
  <dc:subject/>
  <dc:title> </dc:title>
</cp:coreProperties>
</file>