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4  »  декабря  2013 года</w:t>
        <w:tab/>
        <w:t xml:space="preserve">                                          </w:t>
        <w:tab/>
        <w:tab/>
        <w:t xml:space="preserve"> №13/454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П «Газовые котельные» в Красносельском районе на 2014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П «Газовые котельные» в Красносельском районе на 2014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риложением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4»  декабря  2013 г. № 13/45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4»  декабря  2013 г. № 13/45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МУП «Газовые котельные» в Красносельском районе</w:t>
      </w:r>
      <w:r>
        <w:rPr>
          <w:rFonts w:cs="Times New Roman" w:ascii="Times New Roman" w:hAnsi="Times New Roman"/>
          <w:sz w:val="28"/>
          <w:szCs w:val="28"/>
        </w:rPr>
        <w:t xml:space="preserve">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0"/>
        <w:gridCol w:w="1680"/>
        <w:gridCol w:w="1680"/>
        <w:gridCol w:w="1715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 г. по 30.06.2014 г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 г. по 31.12.2014 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 (с НДС), 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 (с НДС), руб./куб. м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горячую воду для МУП «Газовые котельные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3-12-02T15:13:00Z</cp:lastPrinted>
  <dcterms:modified xsi:type="dcterms:W3CDTF">2013-12-10T14:41:00Z</dcterms:modified>
  <cp:revision>55</cp:revision>
  <dc:subject/>
  <dc:title> </dc:title>
</cp:coreProperties>
</file>