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декабря  2013 года</w:t>
        <w:tab/>
        <w:t xml:space="preserve">                                                          </w:t>
        <w:tab/>
        <w:t xml:space="preserve"> №13/45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ЖКХ «Вохомское»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а на питьевую воду для МУП ЖКХ «Вохомское»  в Вохомском районе на 2014 год и о признании утратившим силу постановления департамента государственного регулирования цен и тарифов Костромской области от 26.10.2012 № 12/24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«Вохом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МУП ЖКХ «Вохомское»  в Вохомском районе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департамента государственного регулирования цен и тарифов Костромской области от 26 октября 2012 года № 12/245 «О тарифе на услуги холодного водоснабжения, оказываемые МУП ЖКХ «Вохомское» Вохомского муниципального района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4»  декабря  2013 г. № 13/45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4»  декабря  2013 г. № 13/45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Вохомско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7,7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1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«Вохомское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___»  __________ 2013 г. № ____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_»  __________ 2013 г. № 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4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4»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3.65pt;mso-wrap-distance-left:9pt;mso-wrap-distance-right:0pt;mso-wrap-distance-top:0pt;mso-wrap-distance-bottom:0pt;margin-top:62.3pt;mso-position-vertical-relative:page;margin-left:-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2273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4»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Вохомское» в Вохом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918"/>
        <w:gridCol w:w="3485"/>
      </w:tblGrid>
      <w:tr>
        <w:trPr>
          <w:trHeight w:val="32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по 31.12.2014 г.</w:t>
            </w:r>
          </w:p>
        </w:tc>
      </w:tr>
      <w:tr>
        <w:trPr>
          <w:trHeight w:val="2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</w:tr>
      <w:tr>
        <w:trPr>
          <w:trHeight w:val="5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МУП ЖКХ «Вохомское» в Вохомском районе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29T11:53:00Z</cp:lastPrinted>
  <dcterms:modified xsi:type="dcterms:W3CDTF">2013-12-10T14:40:00Z</dcterms:modified>
  <cp:revision>44</cp:revision>
  <dc:subject/>
  <dc:title> </dc:title>
</cp:coreProperties>
</file>