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4» декабря  2013 года</w:t>
        <w:tab/>
        <w:t xml:space="preserve">                                                    </w:t>
        <w:tab/>
        <w:t xml:space="preserve"> № 13/45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 программы  СПК «Боевик» Судиславского района в сфере  водоснабжения  на 2014 год, установлении тарифов на питьевую воду  для   СПК «Боевик» Судиславского района на 2014 год и о признании утратившим силу постановления департамента государственного регулирования цен и тарифов Костромской области  от 12.10. 2012 № 12/215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ПК  «Боевик»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4 год (приложение № 1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тарифы на питьевую воду  для  СПК «Боевик» в Судиславском районе на 2014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 от 12 октября 2012 года № 12/215 « Об установлении тарифа на услугу холодного водоснабжения, оказываемую СПК «Боевик» Судиславского район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04»  декабря 2013 г. № 13/45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Боевик»  в сфере 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0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6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46"/>
        <w:gridCol w:w="1842"/>
        <w:gridCol w:w="2410"/>
        <w:gridCol w:w="1827"/>
      </w:tblGrid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,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эфф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3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04» декабря 2013 г. № 13/45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 дл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К «Боевик» в Судиславском район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7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СПК «Боевик» 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3-12-07T08:00:00Z</cp:lastPrinted>
  <dcterms:modified xsi:type="dcterms:W3CDTF">2013-12-10T14:32:00Z</dcterms:modified>
  <cp:revision>37</cp:revision>
  <dc:subject/>
  <dc:title> </dc:title>
</cp:coreProperties>
</file>