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      </w:t>
        <w:tab/>
        <w:t xml:space="preserve"> №13/45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тарифов на горячую воду в закрытой системе горячего водоснабжения для ООО Пансионат с лечением «Сосновый бор»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09.04.2013 № 13/54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горячую воду в закрытой системе горячего водоснабжения для ООО Пансионат с лечением «Сосновый бор» в  Костромском муниципальном районе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 от 9 апреля 2013 года № 13/54 «Об установлении тарифов на питьевую воду, горячую воду и водоотведение   для ООО Пансионат с лечением «Сосновый бор» Костромского района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 от 16 августа 2013 года № 13/183 «О внесении изменений в постановление департамента государственного регулирования цен и тарифов Костромской области от 09.04.2013г. № 13/54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 Пансионат с лечением «Сосновый бор» в  Костромском муниципальн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 04»  декабря 2013 г. №13/45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 04»  декабря 2013 г. №13/45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ООО Пансионат с лечением «Сосновый бор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567" w:footer="0" w:bottom="42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2-04T10:07:00Z</cp:lastPrinted>
  <dcterms:modified xsi:type="dcterms:W3CDTF">2013-12-10T14:30:00Z</dcterms:modified>
  <cp:revision>13</cp:revision>
  <dc:subject/>
  <dc:title> </dc:title>
</cp:coreProperties>
</file>