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4» декабря 2013 года</w:t>
        <w:tab/>
        <w:t xml:space="preserve">                                                          </w:t>
        <w:tab/>
        <w:t xml:space="preserve"> №13/450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становлении тарифов на горячую воду в закрытой системе горячего водоснабжения для ООО «Аграф-энергосервис» в городе Костроме через тепловые сети  ОАО «ТГК-2» по арендованному муниципальному имуществу на 2014 год и о признании утратившим силу постановления департамента государственного регулирования цен и тарифов Костромской области от 29.11.2012 № 12/360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7 декабря 2011 года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тарифы на горячую воду в закрытой системе горячего водоснабжения для ООО «Аграф-энергосервис» в городе Костроме через тепловые сети  ОАО «ТГК-2» по арендованному муниципальному имуществу на 2014 год согласно приложению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 Признать утратившими силу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остановление департамента государственного регулирования цен и тарифов Костромской области  от 29 ноября 2012 года № 12/360 «Об установлении тарифов на горячую воду, оказываемые ООО «Аграф-энергосервис» потребителям через тепловые сети ГУ ОАО «ТГК-2» по Костромской области (по арендованному имуществу), на 2013 год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остановление департамента государственного регулирования цен и тарифов Костромской области  от 8 мая 2013 года № 13/76 «О внесении изменений в постановление департамента государственного регулирования цен и тарифов Костромской области от 29.11.2012 № 12/360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остановление департамента государственного регулирования цен и тарифов Костромской области  от 16 августа 2013 года № 13/185 «О внесении изменений в постановление департамента государственного регулирования цен и тарифов Костромской области от 29.11.2012  № 12/360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остановление департамента государственного регулирования цен и тарифов Костромской области  от 20 сентября 2013 года № 13/238 «О внесении изменений в постановление департамента государственного регулирования цен и тарифов Костромской области от 29.11.2012 № 12/360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департамента</w:t>
        <w:tab/>
        <w:tab/>
        <w:tab/>
        <w:tab/>
        <w:t xml:space="preserve"> 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-77470</wp:posOffset>
                </wp:positionV>
                <wp:extent cx="2730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9.5pt;mso-wrap-distance-left:9.05pt;mso-wrap-distance-right:9.05pt;mso-wrap-distance-top:0pt;mso-wrap-distance-bottom:0pt;margin-top:-6.1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рифы на горячую воду в закрытой системе горячего водоснабжения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ОО  «Аграф-энергосервис» в городе Костроме через тепловые сети  ОАО «ТГК-2» по арендованному муниципальному имуществу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ge">
                  <wp:posOffset>429260</wp:posOffset>
                </wp:positionV>
                <wp:extent cx="3066415" cy="1184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от « 04»  декабря 2013 г. №13/450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3.3pt;mso-wrap-distance-left:9pt;mso-wrap-distance-right:9pt;mso-wrap-distance-top:0pt;mso-wrap-distance-bottom:0pt;margin-top:33.8pt;mso-position-vertical-relative:page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т « 04»  декабря 2013 г. №13/450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1985"/>
        <w:gridCol w:w="198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потребител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1.2014 г.  по 30.06.2014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 01.07.2014г.  по 31.12.2014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онент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тепловую энергию,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 холодную воду,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. за 1 куб.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 прочие потреб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3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рифы на горячую воду в закрытой системе горячего водоснабжения для ООО «Аграф-энергосервис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4:00Z</dcterms:created>
  <dc:creator>User5</dc:creator>
  <dc:description/>
  <cp:keywords/>
  <dc:language>en-US</dc:language>
  <cp:lastModifiedBy>Романова ВВ</cp:lastModifiedBy>
  <cp:lastPrinted>2013-12-04T10:38:00Z</cp:lastPrinted>
  <dcterms:modified xsi:type="dcterms:W3CDTF">2013-12-10T14:28:00Z</dcterms:modified>
  <cp:revision>14</cp:revision>
  <dc:subject/>
  <dc:title> </dc:title>
</cp:coreProperties>
</file>