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декабря 2013 года</w:t>
        <w:tab/>
        <w:t xml:space="preserve">                                                    </w:t>
        <w:tab/>
        <w:t xml:space="preserve"> №13/44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 программ  ООО «Аграф-энергосервис»  в сфере  водоснабжения и водоотведения  на 2014 год, установлении тарифов на питьевую воду и водоотведение  для   ООО «Аграф-энергосервис» в городе Костроме на 2014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ОО «Аграф-энергосервис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ООО «Аграф-энергосервис» в городе Костроме на 2014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4»  декабря 2013 г. №13/44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граф-энергосервис»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32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3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4»  декабря 2013 г. № 13/44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ОО «Аграф-энергосервис»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9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4»  декабря 2013 г. № 13/44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 дл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Аграф-энергосервис» в городе Костром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4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2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2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ООО «Аграф-энергосервис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02T12:40:00Z</cp:lastPrinted>
  <dcterms:modified xsi:type="dcterms:W3CDTF">2013-12-10T14:25:00Z</dcterms:modified>
  <cp:revision>31</cp:revision>
  <dc:subject/>
  <dc:title> </dc:title>
</cp:coreProperties>
</file>