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декабря 2013 года</w:t>
        <w:tab/>
        <w:t xml:space="preserve">                                                          </w:t>
        <w:tab/>
        <w:t xml:space="preserve"> №13/44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«Ресурс» 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МУП «Ресурс» в Остров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19.09.2012 № 12/19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«Ресурс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4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4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Ресурс» в Островском муниципальном районе на 2014 год (приложение № 3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 постановление департамента государственного регулирования цен и тарифов Костромской области  от 19 сентября 2012 года № 12/193 «О тарифах на услуги холодного водоснабжения и водоотведения, оказываемые МУП «Ресурс» Островского муниципального района, на 2012-2013 гг.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4»  декабря 2013 г. №13/44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4»  декабря 2013 г. №13/44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Ресурс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2410"/>
      </w:tblGrid>
      <w:tr>
        <w:trPr>
          <w:trHeight w:val="9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,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3,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П «Ресурс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водопровода с. Адище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ерь вод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43585</wp:posOffset>
                </wp:positionV>
                <wp:extent cx="306641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4»  декабря 2013 г. №13/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58.5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4»  декабря 2013 г. №13/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П «Ресурс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МУП «Ресурс» 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отрового колодца канализации д.Ив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 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ge">
                  <wp:posOffset>991235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4» декабря 2013 г. №13/44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78.05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4» декабря 2013 г. №13/44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П «Ресурс» в Островском муниципальном районе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 по 30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 по 31.12.2014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6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6,3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потребителей МУП «Ресур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9:00Z</dcterms:created>
  <dc:creator>User5</dc:creator>
  <dc:description/>
  <cp:keywords/>
  <dc:language>en-US</dc:language>
  <cp:lastModifiedBy>Романова ВВ</cp:lastModifiedBy>
  <cp:lastPrinted>2013-12-04T08:13:00Z</cp:lastPrinted>
  <dcterms:modified xsi:type="dcterms:W3CDTF">2013-12-10T14:12:00Z</dcterms:modified>
  <cp:revision>4</cp:revision>
  <dc:subject/>
  <dc:title> </dc:title>
</cp:coreProperties>
</file>