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726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97" w:hRule="atLeast"/>
        </w:trPr>
        <w:tc>
          <w:tcPr>
            <w:tcW w:w="968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04 »  октября  2013 года                                                                       №13/ 2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топливно-энергетического комплекса и тарифной политики от 30.12.2011 г. №11/504 (в редакции постановления департамента государственного регулирования цен и тарифов Костромской области от 26.12.2012 №12/47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Правил государственного регулирования (пересмотра, применения) цен (тарифов) в электроэнергетике утвержденных постановлением Правительства РФ от 29 декабря 2011 №1178                                    «О ценообразовании в области регулируемых цен (тарифов)                                           в электроэнергетике», 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топливно-энергетического комплекса и тарифной политики Костромской области от 30 декабря 2011 года №11/504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2012 – 2014 годы» (в редакции постановления департамента государственного регулирования цен и тарифов Костромской области от 26.12.2012 №12/471)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 «Необходимая валовая выручка сетевых организаций на долгосрочный период регулирования 2012 – 2014 годы (без учета оплаты потерь)» (Приложение №1) в новой редакции согласно Приложению №1  к настоящему Постановл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«Долгосрочные параметры регулирования                                          для Территориальных сетевых организаций, в отношении которых тарифы               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на 2012-2014 годы» (Приложение №2) в новой редакции согласно Приложению №2 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0"/>
        <w:jc w:val="both"/>
        <w:rPr/>
      </w:pPr>
      <w:r>
        <w:rPr>
          <w:szCs w:val="28"/>
        </w:rPr>
        <w:t>Настоящее Постановление  подлежит опубликованию и вступает в силу с 30 августа 201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53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rFonts w:cs="Calibri"/>
          <w:szCs w:val="28"/>
        </w:rPr>
        <w:t>Директор департамента                                                                      И.Ю.Солдатова</w:t>
      </w:r>
    </w:p>
    <w:p>
      <w:pPr>
        <w:pStyle w:val="Normal"/>
        <w:autoSpaceDE w:val="false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 xml:space="preserve">Приложение №1 к Постановлению 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департамента государственного регулирования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 и тарифов Костромской области 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от « 04 » октября 2013 г. №13/258</w:t>
      </w:r>
    </w:p>
    <w:p>
      <w:pPr>
        <w:pStyle w:val="Normal"/>
        <w:spacing w:lineRule="auto" w:line="192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left="142"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обходимая валовая  выручка</w:t>
      </w:r>
    </w:p>
    <w:p>
      <w:pPr>
        <w:pStyle w:val="Normal"/>
        <w:spacing w:lineRule="auto" w:line="192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етевых организаций на долгосрочный период регулирования </w:t>
      </w:r>
    </w:p>
    <w:p>
      <w:pPr>
        <w:pStyle w:val="Normal"/>
        <w:spacing w:lineRule="auto" w:line="192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2 – 2014 годы (без учета оплаты потерь)</w:t>
      </w:r>
    </w:p>
    <w:p>
      <w:pPr>
        <w:pStyle w:val="Normal"/>
        <w:spacing w:lineRule="auto" w:line="192"/>
        <w:ind w:righ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ind w:righ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6"/>
        <w:gridCol w:w="1566"/>
        <w:gridCol w:w="1826"/>
      </w:tblGrid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орг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ВВ сетевых организаций без учета оплаты потерь, тыс. руб.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расносельский Ювелирпром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,761</w:t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5,558</w:t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8,692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остромской судомеханический завод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653</w:t>
            </w:r>
          </w:p>
        </w:tc>
      </w:tr>
      <w:tr>
        <w:trPr>
          <w:trHeight w:val="5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,353</w:t>
            </w:r>
          </w:p>
        </w:tc>
      </w:tr>
      <w:tr>
        <w:trPr>
          <w:trHeight w:val="5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,297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 Костромской завод автоматических линий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92,683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67,855</w:t>
            </w:r>
          </w:p>
        </w:tc>
      </w:tr>
      <w:tr>
        <w:trPr>
          <w:trHeight w:val="5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29,619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7"/>
                <w:szCs w:val="27"/>
              </w:rPr>
              <w:t>ООО "Ремонтно - сервисное предприятие Костромской ГРЭС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6,939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,085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,502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- «Верхневолжский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АО «Оборонэнерго» </w:t>
            </w:r>
            <w:r>
              <w:rPr>
                <w:sz w:val="27"/>
                <w:szCs w:val="27"/>
              </w:rPr>
              <w:t xml:space="preserve">в границах Костромской обла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 558,980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424,065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 665,161</w:t>
            </w:r>
          </w:p>
        </w:tc>
      </w:tr>
      <w:tr>
        <w:trPr>
          <w:trHeight w:val="5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алориферный завод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,845</w:t>
            </w:r>
          </w:p>
        </w:tc>
      </w:tr>
      <w:tr>
        <w:trPr>
          <w:trHeight w:val="5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,411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,824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Электромеханический завод "Пегас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3,501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9,244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,017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О  "Костромской крахмало-паточный завод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,219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,544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880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«Стромнефтемаш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720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487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889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"Текмаш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432,482</w:t>
            </w:r>
          </w:p>
        </w:tc>
      </w:tr>
      <w:tr>
        <w:trPr>
          <w:trHeight w:val="4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618,841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710,548</w:t>
            </w:r>
          </w:p>
        </w:tc>
      </w:tr>
      <w:tr>
        <w:trPr>
          <w:trHeight w:val="5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"Ремстройпласт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,778</w:t>
            </w:r>
          </w:p>
        </w:tc>
      </w:tr>
      <w:tr>
        <w:trPr>
          <w:trHeight w:val="5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,886</w:t>
            </w:r>
          </w:p>
        </w:tc>
      </w:tr>
      <w:tr>
        <w:trPr>
          <w:trHeight w:val="5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3,830</w:t>
            </w:r>
          </w:p>
        </w:tc>
      </w:tr>
      <w:tr>
        <w:trPr>
          <w:trHeight w:val="3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Е4-Центраэнергомонтаж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97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538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750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1,259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012,146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117,757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  (в отношении транзит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 286,548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 855,081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90,131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Энергосерви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 328,041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 431,597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 593,963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пресс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32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048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630</w:t>
            </w:r>
          </w:p>
        </w:tc>
      </w:tr>
    </w:tbl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6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ind w:right="139" w:hanging="0"/>
        <w:jc w:val="right"/>
        <w:rPr>
          <w:szCs w:val="28"/>
        </w:rPr>
      </w:pPr>
      <w:r>
        <w:rPr>
          <w:szCs w:val="28"/>
        </w:rPr>
        <w:t>департамента государственного регулирования</w:t>
      </w:r>
    </w:p>
    <w:p>
      <w:pPr>
        <w:pStyle w:val="Normal"/>
        <w:ind w:right="13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 и тарифов Костромской области </w:t>
      </w:r>
    </w:p>
    <w:p>
      <w:pPr>
        <w:pStyle w:val="Normal"/>
        <w:ind w:right="139" w:hanging="0"/>
        <w:jc w:val="right"/>
        <w:rPr>
          <w:szCs w:val="28"/>
        </w:rPr>
      </w:pPr>
      <w:r>
        <w:rPr>
          <w:szCs w:val="28"/>
        </w:rPr>
        <w:t>от « 04 » октября 2013 г. №13/ 25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на 2012 – 2014 г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992"/>
        <w:gridCol w:w="2523"/>
        <w:gridCol w:w="2151"/>
        <w:gridCol w:w="2151"/>
        <w:gridCol w:w="2367"/>
      </w:tblGrid>
      <w:tr>
        <w:trPr>
          <w:trHeight w:val="21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зовый уровень подконтрольных рас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декс эффективности подконтрольных рас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 услуг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расносельский Ювелирп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0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0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0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остромской судомеханический зав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 Костромской завод автоматических линий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7,6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7,6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7,6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ОО "Ремонтно - сервисное предприятие Костромской ГРЭ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2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2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2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- «Верхневолжский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АО «Оборонэнерго» </w:t>
            </w:r>
            <w:r>
              <w:rPr>
                <w:sz w:val="27"/>
                <w:szCs w:val="27"/>
              </w:rPr>
              <w:t xml:space="preserve">в границах Костром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472,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472,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472,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алориферный зав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Электромеханический завод "Пега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2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2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2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О  "Костромской крахмало-паточный зав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«Стромнефтемаш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"Текма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26,8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26,8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26,8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"Ремстройпла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Е4-Центраэнергомонта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61,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61,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61,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 (в отношении транз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43,4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43,4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43,4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222,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222,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222,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пресс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7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7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7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39" w:gutter="0" w:header="0" w:top="1276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6" w:right="566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8:00Z</dcterms:created>
  <dc:creator>us2</dc:creator>
  <dc:description/>
  <cp:keywords/>
  <dc:language>en-US</dc:language>
  <cp:lastModifiedBy>Романова ВВ</cp:lastModifiedBy>
  <cp:lastPrinted>2012-12-25T14:34:00Z</cp:lastPrinted>
  <dcterms:modified xsi:type="dcterms:W3CDTF">2013-10-07T07:21:00Z</dcterms:modified>
  <cp:revision>26</cp:revision>
  <dc:subject/>
  <dc:title> </dc:title>
</cp:coreProperties>
</file>