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7726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597" w:hRule="atLeast"/>
        </w:trPr>
        <w:tc>
          <w:tcPr>
            <w:tcW w:w="9682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 04»  октября  2013 года                                                                    №13/ 257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департамента топливно-энергетического комплекса и тарифной политики от 30.12.2011 г. №11/505 (в редакции постановления департамента государственного регулирования цен и тарифов Костромской области от 26.12.2012 №12/471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Правил государственного регулирования (пересмотра, применения) цен (тарифов) в электроэнергетике утвержденных постановлением Правительства РФ от 29 декабря 2011 №1178                                    «О ценообразовании в области регулируемых цен (тарифов)                                           в электроэнергетике», на основании </w:t>
      </w:r>
      <w:r>
        <w:rPr>
          <w:iCs/>
          <w:szCs w:val="28"/>
        </w:rPr>
        <w:t xml:space="preserve">постановления администрации Костромской области от 31 июля 2012 года №313-а «О </w:t>
      </w:r>
      <w:r>
        <w:rPr>
          <w:szCs w:val="28"/>
        </w:rPr>
        <w:t>департаменте государственного регулирования цен и тарифов Костромской области» департамент государственного регулирования цен и тарифов Костромской области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топливно-энергетического комплекса и тарифной политики Костромской области от 30 декабря 2011 года №11/505 «Об индивидуальных тарифах на услуги по передаче электрической энергии  для  взаиморасчетов  между  организациями, оказывающими услуги по передаче электрической энергии, и филиалом открытого акционерного общества «МРСК Центра» - «Костромаэнерго»  на долгосрочный период регулирования  2012 – 2014 годы» (в редакции постановления департамента государственного регулирования цен и тарифов Костромской области от 26.12.2012 №12/471) изменение, изложив «Индивидуальные тарифы  на услуги по передаче электрической энергии для взаиморасчетов между сетевыми организациями на 2013 год» (Приложение №2)  в новой редакции согласно Приложению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стоящее Постановление  подлежит опубликованию и вступает в силу с 30 августа 2013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707" w:gutter="0" w:header="0" w:top="539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rFonts w:cs="Calibri"/>
          <w:szCs w:val="28"/>
        </w:rPr>
        <w:t>Директор департамента                                                                      И.Ю.Солдатова</w:t>
      </w:r>
    </w:p>
    <w:p>
      <w:pPr>
        <w:pStyle w:val="Normal"/>
        <w:jc w:val="right"/>
        <w:rPr/>
      </w:pPr>
      <w:r>
        <w:rPr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партамента государственного регулир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н и тарифов Костром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 04 » октября 2013 г. №13/ 257</w:t>
      </w:r>
    </w:p>
    <w:p>
      <w:pPr>
        <w:pStyle w:val="Normal"/>
        <w:spacing w:lineRule="auto" w:line="192"/>
        <w:ind w:left="142"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42" w:right="282" w:hanging="0"/>
        <w:jc w:val="center"/>
        <w:rPr/>
      </w:pPr>
      <w:r>
        <w:rPr>
          <w:b/>
        </w:rPr>
        <w:t xml:space="preserve">Индивидуальные тарифы  на услуги по передаче электрической энергии для взаиморасчетов между сетевыми организациями </w:t>
      </w:r>
      <w:r>
        <w:rPr>
          <w:b/>
          <w:bCs/>
        </w:rPr>
        <w:t>на 2013 год</w:t>
      </w:r>
    </w:p>
    <w:p>
      <w:pPr>
        <w:pStyle w:val="Normal"/>
        <w:autoSpaceDE w:val="false"/>
        <w:spacing w:lineRule="auto" w:line="228"/>
        <w:ind w:right="282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(без учёта налога на добавленную стоимость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23"/>
        <w:gridCol w:w="1705"/>
        <w:gridCol w:w="1571"/>
        <w:gridCol w:w="1303"/>
      </w:tblGrid>
      <w:tr>
        <w:trPr>
          <w:trHeight w:val="3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етевых организац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ухставочный тари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ста-вочный тариф</w:t>
            </w:r>
          </w:p>
        </w:tc>
      </w:tr>
      <w:tr>
        <w:trPr>
          <w:trHeight w:val="1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7"/>
                <w:szCs w:val="27"/>
              </w:rPr>
              <w:t xml:space="preserve">Ставка за содержание   </w:t>
              <w:br/>
              <w:t xml:space="preserve">электричес-ких сетей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7"/>
                <w:szCs w:val="27"/>
              </w:rPr>
              <w:t xml:space="preserve">Ставка на оплату       </w:t>
              <w:br/>
              <w:t xml:space="preserve">технологического расхода </w:t>
              <w:br/>
              <w:t xml:space="preserve">(потерь) в электричес-ких сетях                   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в ме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ч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расносельский Ювелирпром"</w:t>
            </w: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филиал  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5 652,413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5,914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5,095   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остромской судомеханический завод"</w:t>
            </w: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филиал 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9 968,286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136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7,624   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 Костромской завод автоматических линий»</w:t>
            </w:r>
            <w:r>
              <w:rPr>
                <w:sz w:val="27"/>
                <w:szCs w:val="27"/>
              </w:rPr>
              <w:t xml:space="preserve"> - </w:t>
            </w:r>
            <w:r>
              <w:rPr>
                <w:bCs/>
                <w:sz w:val="27"/>
                <w:szCs w:val="27"/>
              </w:rPr>
              <w:t>филиал</w:t>
            </w:r>
          </w:p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4 656,036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2,905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8,664   </w:t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"Ремонтно - сервисное предприятие Костромской ГРЭС"</w:t>
            </w: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филиал</w:t>
            </w:r>
          </w:p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2 113,821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1,401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0,883   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лиал - «Верхневолжский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ОАО «Оборонэнерго» </w:t>
            </w:r>
            <w:r>
              <w:rPr>
                <w:sz w:val="27"/>
                <w:szCs w:val="27"/>
              </w:rPr>
              <w:t xml:space="preserve">в границах Костромской области - </w:t>
            </w:r>
            <w:r>
              <w:rPr>
                <w:bCs/>
                <w:sz w:val="27"/>
                <w:szCs w:val="27"/>
              </w:rPr>
              <w:t xml:space="preserve">филиал </w:t>
            </w:r>
          </w:p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3 283,982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6,463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247,310   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алориферный завод"</w:t>
            </w: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филиал </w:t>
            </w:r>
          </w:p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АО «МРСК Центра» - «Костромаэнерго»  </w:t>
            </w:r>
            <w:r>
              <w:rPr>
                <w:bCs/>
                <w:sz w:val="24"/>
                <w:szCs w:val="24"/>
              </w:rPr>
              <w:t>(с учетом транзи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9 371,820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,842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17,720   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Электромеханический завод "Пегас"</w:t>
            </w: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филиал 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8 915,707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47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40,090   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О  "Костромской крахмало-паточный завод"</w:t>
            </w: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филиал  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8 905,215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4,942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79,764   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 «Стромнефтемаш»</w:t>
            </w:r>
            <w:r>
              <w:rPr>
                <w:sz w:val="27"/>
                <w:szCs w:val="27"/>
              </w:rPr>
              <w:t xml:space="preserve"> - </w:t>
            </w:r>
            <w:r>
              <w:rPr>
                <w:bCs/>
                <w:sz w:val="27"/>
                <w:szCs w:val="27"/>
              </w:rPr>
              <w:t>филиал</w:t>
            </w:r>
          </w:p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972,559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,298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7,642   </w:t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 "Текмаш"</w:t>
            </w: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филиал </w:t>
            </w:r>
          </w:p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19 483,811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1,167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936,307   </w:t>
            </w:r>
          </w:p>
        </w:tc>
      </w:tr>
      <w:tr>
        <w:trPr>
          <w:trHeight w:val="5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"Ремстройпласт"</w:t>
            </w: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филиал</w:t>
            </w:r>
          </w:p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 313,142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4,924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3,830   </w:t>
            </w:r>
          </w:p>
        </w:tc>
      </w:tr>
      <w:tr>
        <w:trPr>
          <w:trHeight w:val="5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Е4-Центраэнергомонтаж"</w:t>
            </w: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филиал</w:t>
            </w:r>
          </w:p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4 082,974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,536</w:t>
            </w:r>
          </w:p>
        </w:tc>
      </w:tr>
      <w:tr>
        <w:trPr>
          <w:trHeight w:val="5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ОАО  «Российские железные дороги» Трансэнерго Северная дирекция по энергообеспечению </w:t>
            </w:r>
            <w:r>
              <w:rPr>
                <w:bCs/>
                <w:sz w:val="27"/>
                <w:szCs w:val="27"/>
              </w:rPr>
              <w:t xml:space="preserve"> в границах Костромской области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bCs/>
                <w:sz w:val="27"/>
                <w:szCs w:val="27"/>
              </w:rPr>
              <w:t>филиал</w:t>
            </w:r>
          </w:p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 669,1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46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9,80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ОАО  «Российские железные дороги» Трансэнерго Северная дирекция по энергообеспечению  в границах Костромской области – </w:t>
            </w:r>
            <w:r>
              <w:rPr>
                <w:bCs/>
                <w:sz w:val="27"/>
                <w:szCs w:val="27"/>
              </w:rPr>
              <w:t>филиал  ОАО «МРСК Центра» - «Костромаэнерго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(в отношении транзи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540,36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7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2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 «Энергосервис» - </w:t>
            </w:r>
            <w:r>
              <w:rPr>
                <w:bCs/>
                <w:sz w:val="27"/>
                <w:szCs w:val="27"/>
              </w:rPr>
              <w:t>филиал</w:t>
            </w:r>
          </w:p>
          <w:p>
            <w:pPr>
              <w:pStyle w:val="Normal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 296,9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3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6,437</w:t>
            </w:r>
          </w:p>
        </w:tc>
      </w:tr>
      <w:tr>
        <w:trPr>
          <w:trHeight w:val="5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 «Апрессин» - </w:t>
            </w:r>
            <w:r>
              <w:rPr>
                <w:bCs/>
                <w:sz w:val="27"/>
                <w:szCs w:val="27"/>
              </w:rPr>
              <w:t>филиал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АО «МРСК Центра» - «Костромаэ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 823,5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7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617</w:t>
            </w:r>
          </w:p>
        </w:tc>
      </w:tr>
    </w:tbl>
    <w:p>
      <w:pPr>
        <w:pStyle w:val="Normal"/>
        <w:spacing w:lineRule="auto" w:line="228"/>
        <w:ind w:right="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141" w:firstLine="708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ab/>
        <w:t xml:space="preserve">Индивидуальные тарифы на услуги по передаче электрической энергии применяются для взаиморасчетов согласно заключенным договорам на оказание услуг по передаче электрической энергии сетевыми организациями </w:t>
      </w:r>
      <w:r>
        <w:rPr>
          <w:bCs/>
        </w:rPr>
        <w:t>филиалу открытого акционерного общества «МРСК Центра» - «Костромаэнерго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53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7:00Z</dcterms:created>
  <dc:creator>us2</dc:creator>
  <dc:description/>
  <cp:keywords/>
  <dc:language>en-US</dc:language>
  <cp:lastModifiedBy>Романова ВВ</cp:lastModifiedBy>
  <cp:lastPrinted>2012-12-25T14:34:00Z</cp:lastPrinted>
  <dcterms:modified xsi:type="dcterms:W3CDTF">2013-10-07T07:15:00Z</dcterms:modified>
  <cp:revision>5</cp:revision>
  <dc:subject/>
  <dc:title> </dc:title>
</cp:coreProperties>
</file>