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04   » октября 2013 года</w:t>
        <w:tab/>
        <w:t xml:space="preserve">               </w:t>
        <w:tab/>
        <w:t xml:space="preserve">                                                     № 13/255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Турейко Татьяны Владимировны, расположенных по адресу:                Костромская область, город Шарья, улица Чапаева, дом 32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ИП Турейко Татьяны Владимировны, расположенных по адресу: Костромская область, город Шарья, улица Чапаева, дом 32,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04  » октября 2013 г. №13/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П Турейко Татьяны Владимировны, расположенных по адресу:              Костромская область, город Шарья, улица Чапаева, дом 32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20,0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здушных и (или) кабельных ли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унктов секционир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ов питания подстанций уровнем напряжения 35 кВ и выше (П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кВт 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10-01T18:44:00Z</cp:lastPrinted>
  <dcterms:modified xsi:type="dcterms:W3CDTF">2013-10-15T09:19:00Z</dcterms:modified>
  <cp:revision>44</cp:revision>
  <dc:subject/>
  <dc:title/>
</cp:coreProperties>
</file>