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04   » октября 2013 года</w:t>
        <w:tab/>
        <w:t xml:space="preserve">               </w:t>
        <w:tab/>
        <w:t xml:space="preserve">                                                     № 13/254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                                                ОАО «Волгореченскрыбхоз», расположенных по адресу:                                    Костромская область, город Волгореченск, улица Подгорная, дом 2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АО «Волгореченскрыбхоз», расположенных по адресу: Костромская область, город Волгореченск, улица Подгорная, дом 2,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04   » октября 2013 г. №13/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ойств ОАО «Волгореченскрыбхоз», расположенных по адресу: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, город Волгореченск, улица Подгорная, дом 2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ая сумма платы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61 496,61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426,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етевой организацией, мероприятий, связанных со строительством «последней мили»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8 069,61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здушных и (или) кабельных ли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8 069,61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унктов секционир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ов питания подстанций уровнем напряжения 35 кВ и выше (П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 кВт 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10-01T15:27:00Z</cp:lastPrinted>
  <dcterms:modified xsi:type="dcterms:W3CDTF">2013-10-15T09:18:00Z</dcterms:modified>
  <cp:revision>51</cp:revision>
  <dc:subject/>
  <dc:title/>
</cp:coreProperties>
</file>