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 04   » октября 2013 года</w:t>
        <w:tab/>
        <w:t xml:space="preserve">               </w:t>
        <w:tab/>
        <w:t xml:space="preserve">                                                     № 13/253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Нейская швейная фабрика», расположенных по адресу: Костромская область, город Нея, улица Ленина, дом 136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ООО «Нейская швейная фабрика», расположенных по адресу: Костромская область, город Нея, улица Ленина, дом 136,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04     » октября 2013 г. №13/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Нейская швейная фабрика», расположенных по адресу:                  Костромская область, город Нея, улица Ленина, дом 136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693"/>
      </w:tblGrid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ая сумма платы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 980,00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240,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У сетев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здушных и (или) кабельных ли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унктов секционир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ов питания подстанций уровнем напряжения 35 кВ и выше (П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693"/>
      </w:tblGrid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кВт 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10-01T18:51:00Z</cp:lastPrinted>
  <dcterms:modified xsi:type="dcterms:W3CDTF">2013-10-15T09:17:00Z</dcterms:modified>
  <cp:revision>40</cp:revision>
  <dc:subject/>
  <dc:title/>
</cp:coreProperties>
</file>