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04 » октября 2013 года</w:t>
        <w:tab/>
        <w:t xml:space="preserve">               </w:t>
        <w:tab/>
        <w:t xml:space="preserve">                                                     № 13/252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Фромаджерия», расположенных по адресу: Костромская область, город Волгореченск, улица им. 50-летия Ленинского Комсомола, дом 65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Фромаджерия», расположенных по адресу: Костромская область, город Волгореченск, улица им. 50-летия Ленинского Комсомола, дом 65,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04» октября 2013 г. №13/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Фромаджерия», расположенных по адресу: Костромская область, город Волгореченск, улица им. 50-летия Ленинского Комсомола, дом 65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ая сумма платы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2,0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6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здушных и (или) кабельных ли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унктов секционир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ов питания подстанций уровнем напряжения 35 кВ и выше (П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кВт 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10-01T19:02:00Z</cp:lastPrinted>
  <dcterms:modified xsi:type="dcterms:W3CDTF">2013-10-15T09:15:00Z</dcterms:modified>
  <cp:revision>39</cp:revision>
  <dc:subject/>
  <dc:title/>
</cp:coreProperties>
</file>