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4 »  октября 2013 года</w:t>
        <w:tab/>
        <w:t xml:space="preserve">                                                         </w:t>
        <w:tab/>
        <w:tab/>
        <w:t xml:space="preserve"> №13/25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а на горячую воду  при закрытой системе теплоснабжения для потребителей ООО «Теплоэнерго»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г. Нея и Нейский район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, отпускаемую ООО «Теплоэнерго»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26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ых и прочих потребителей</w:t>
            </w:r>
          </w:p>
        </w:tc>
      </w:tr>
      <w:tr>
        <w:trPr>
          <w:trHeight w:val="14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1.10.2013г. по 31.12.2013г.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горячую воду, руб./куб. 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6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тарифа на горячую воду входя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холодную воду, руб./куб. 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тепловую энергию, руб. /Г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риф на горячую воду, отпускаемую  ООО «Теплоэнерго», налогом на добавленную стоимость не облагается в соответствии с главой 26.2 части второй Налогов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1 октябр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ab/>
        <w:tab/>
        <w:t>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1:00Z</dcterms:created>
  <dc:creator>User5</dc:creator>
  <dc:description/>
  <cp:keywords/>
  <dc:language>en-US</dc:language>
  <cp:lastModifiedBy>Романова ВВ</cp:lastModifiedBy>
  <cp:lastPrinted>2013-10-04T14:47:00Z</cp:lastPrinted>
  <dcterms:modified xsi:type="dcterms:W3CDTF">2013-10-07T07:43:00Z</dcterms:modified>
  <cp:revision>7</cp:revision>
  <dc:subject/>
  <dc:title> </dc:title>
</cp:coreProperties>
</file>