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7726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УЛИРОВАНИЯ ЦЕН И ТАРИФ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597" w:hRule="atLeast"/>
        </w:trPr>
        <w:tc>
          <w:tcPr>
            <w:tcW w:w="9682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243" w:firstLine="243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от « 04 »  октября  2013 года                                                                №13/ 256</w:t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 департамента топливно-энергетического комплекса и тарифной политики от 30.12.2011 г. №11/506 (в редакции постановления департамента государственного регулирования цен и тарифов Костромской области от 30.05.2013 №13/105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6 Правил государственного регулирования (пересмотра, применения) цен (тарифов) в электроэнергетике утвержденных постановлением Правительства РФ от 29 декабря 2011 №1178                                    «О ценообразовании в области регулируемых цен (тарифов)                                           в электроэнергетике», на основании </w:t>
      </w:r>
      <w:r>
        <w:rPr>
          <w:iCs/>
          <w:szCs w:val="28"/>
        </w:rPr>
        <w:t xml:space="preserve">постановления администрации Костромской области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департамента топливно-энергетического комплекса и тарифной политики Костромской области от 30 декабря 2011 года №11/506 «О плановых значениях показателей надежности и качества оказываемых услуг по передаче электрической энергии для сетевых организаций на долгосрочный период регулирования 2012-2014 годы» (в редакции постановления департамента государственного регулирования цен и тарифов Костромской области от 30.05.2013 №13/105) следующее изменение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«Плановые значения показателей надежности и качества оказываемых услуг по передаче электрической энергии для сетевых организаций на долгосрочный период регулирования 2012-2014 годы» (Приложение №1) 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 подлежит опубликованию и вступает в силу с 30 августа 2013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60" w:right="707" w:gutter="0" w:header="0" w:top="539" w:footer="0" w:bottom="56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/>
      </w:pPr>
      <w:r>
        <w:rPr>
          <w:rFonts w:cs="Calibri"/>
          <w:szCs w:val="28"/>
        </w:rPr>
        <w:t>Директор департамента                                                                      И.Ю.Солдатова</w:t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1 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епартамента государственного регулир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цен и тарифов Костромской област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 04 » октября 2013 г. №13/ 256</w:t>
      </w:r>
    </w:p>
    <w:p>
      <w:pPr>
        <w:pStyle w:val="Normal"/>
        <w:spacing w:lineRule="auto" w:line="192"/>
        <w:ind w:left="142" w:right="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Плановые значения показателей надежности и качества оказываемых услуг по передаче электрической энергии для сетевых организаций на долгосрочный период регулирования 2012 – 2014 годы</w:t>
      </w:r>
    </w:p>
    <w:p>
      <w:pPr>
        <w:pStyle w:val="Normal"/>
        <w:spacing w:lineRule="auto" w:line="232"/>
        <w:ind w:right="14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265"/>
        <w:gridCol w:w="914"/>
        <w:gridCol w:w="1654"/>
        <w:gridCol w:w="1654"/>
        <w:gridCol w:w="1654"/>
      </w:tblGrid>
      <w:tr>
        <w:trPr>
          <w:trHeight w:val="96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тевой организ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надежности оказываем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качества оказываемых услуг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уровня качества осуществляемого технологического присоединения к сети</w:t>
            </w:r>
          </w:p>
        </w:tc>
      </w:tr>
      <w:tr>
        <w:trPr>
          <w:trHeight w:val="3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расносельский Ювелирпром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остромской судомеханический за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 Костромской завод автоматических линий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4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ООО "Ремонтно - сервисное предприятие Костромской ГРЭС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лиал - «Верхневолжский»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color w:val="000000"/>
                <w:sz w:val="27"/>
                <w:szCs w:val="27"/>
              </w:rPr>
              <w:t xml:space="preserve">ОАО «Оборонэнерго» </w:t>
            </w:r>
            <w:r>
              <w:rPr>
                <w:sz w:val="27"/>
                <w:szCs w:val="27"/>
              </w:rPr>
              <w:t xml:space="preserve">в границах Костромской област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Калориферный за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Электромеханический завод "Пегас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О  "Костромской крахмало-паточный завод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«Стромнефтемаш»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 "Текмаш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"Ремстройпласт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АО "Е4-Центраэнергомонтаж"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 ОАО  «Российские железные дороги» Трансэнерго Северная дирекция по энергообеспечению  в границах Костромской обла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4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Энергосервис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ОО «Апрессин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0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1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276" w:right="566" w:gutter="0" w:header="0" w:top="53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58:00Z</dcterms:created>
  <dc:creator>us2</dc:creator>
  <dc:description/>
  <cp:keywords/>
  <dc:language>en-US</dc:language>
  <cp:lastModifiedBy>Романова ВВ</cp:lastModifiedBy>
  <cp:lastPrinted>2012-12-25T14:34:00Z</cp:lastPrinted>
  <dcterms:modified xsi:type="dcterms:W3CDTF">2013-10-07T07:13:00Z</dcterms:modified>
  <cp:revision>5</cp:revision>
  <dc:subject/>
  <dc:title> </dc:title>
</cp:coreProperties>
</file>