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,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04 » июля 2013 года</w:t>
        <w:tab/>
        <w:t xml:space="preserve">                                                         </w:t>
        <w:tab/>
        <w:tab/>
        <w:t xml:space="preserve">             №13/13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тарифа на горячую воду при закрытой системе теплоснабжения, для ООО «Водосервис» Галичского района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7 декабря 2011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тариф на горячую воду для ООО «Водосервис» Галичского района при закрытой системе горячего водоснабжения (теплоснабжения) в следующем размере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14"/>
        <w:gridCol w:w="2022"/>
      </w:tblGrid>
      <w:tr>
        <w:trPr>
          <w:trHeight w:val="2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ариф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 по 30.06.2014г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бюджетных и прочих потребите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ия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горячую воду, руб./куб. ме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44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тарифа на горячую воду входят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холодную воду, руб./куб. ме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8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вую энергию, руб. /Гк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Тариф на горячую воду для  ООО «Водосервис» налогом на добавленную стоимость не облагается в соответствии с главой 26.2 части 2 Налогового кодекса Российской Федерации.   </w:t>
      </w:r>
    </w:p>
    <w:p>
      <w:pPr>
        <w:pStyle w:val="Con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 момента вступления в силу настоящего постановления признать утратившим силу постановление департамента государственного регулирования цен и тарифов Костромской области  от 31 августа 2012г. №12/176 «О тарифе на услугу горячего водоснабжения при закрытой системе теплоснабжения, оказываемую ООО «Водосервис» Галичского района на 2012-2013 г.г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Настоящее постановление вступает в силу со дня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Якимова Л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«____» __________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юридического отдела Груздев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«____»  ___________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отдела регулирования в сфере коммунального комплекса Стрижова И. 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«____»  _______________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регулирования в теплоэнергетике Тимофеева О.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«____»  _______________ 2013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3-07-05T10:14:00Z</cp:lastPrinted>
  <dcterms:modified xsi:type="dcterms:W3CDTF">2013-07-09T06:10:00Z</dcterms:modified>
  <cp:revision>20</cp:revision>
  <dc:subject/>
  <dc:title> </dc:title>
</cp:coreProperties>
</file>