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</w:rPr>
        <w:t>от  « 04 »  июля 2013 года</w:t>
        <w:tab/>
        <w:tab/>
        <w:tab/>
        <w:t xml:space="preserve">          </w:t>
        <w:tab/>
        <w:tab/>
        <w:t xml:space="preserve">                             № 13/</w:t>
      </w:r>
      <w:r>
        <w:rPr>
          <w:szCs w:val="28"/>
          <w:u w:val="single"/>
        </w:rPr>
        <w:t xml:space="preserve"> 131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редельного максимального тарифа на перевозки пассажиров автомобильным транспортом общего пользования – транспортными средствами категории «М3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одскому округу город Мантуро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              28 февраля 1995 года № 221 «О мерах по упорядочению государственного регулирования цен (тарифов)»,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  администрации  Костромской  области  от 31 июля 2012 года № 313-а                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ельный максимальный тариф на перевозки пассажиров автомобильным транспортом общего пользования – транспортными средствами категории «М3» по городскому округу город Мантурово в размере                     14 руб. 02 коп. за одну поездку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департамента топливно-энергетического комплекса и тарифной политики Костромской области от         22 апреля 2011 года № 11/79 «Об утверждении предельного (максимального) тарифа на перевозки пассажиров автомобильным транспортом общего пользования - транспортными средствами категории «М3» в городском сообщении город Мантурово»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силу  со  дня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                                         И. Ю. Солдатова                                             </w:t>
      </w:r>
    </w:p>
    <w:sectPr>
      <w:type w:val="nextPage"/>
      <w:pgSz w:w="11906" w:h="16838"/>
      <w:pgMar w:left="1418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46:00Z</dcterms:created>
  <dc:creator>РЭК</dc:creator>
  <dc:description/>
  <cp:keywords/>
  <dc:language>en-US</dc:language>
  <cp:lastModifiedBy>Admin</cp:lastModifiedBy>
  <cp:lastPrinted>2013-07-04T16:45:00Z</cp:lastPrinted>
  <dcterms:modified xsi:type="dcterms:W3CDTF">2013-07-05T12:46:00Z</dcterms:modified>
  <cp:revision>2</cp:revision>
  <dc:subject/>
  <dc:title>РОССИЙСКАЯ ФЕДЕРАЦИЯ</dc:title>
</cp:coreProperties>
</file>