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90805</wp:posOffset>
                </wp:positionV>
                <wp:extent cx="10001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75pt;mso-wrap-distance-left:9.05pt;mso-wrap-distance-right:9.05pt;mso-wrap-distance-top:0pt;mso-wrap-distance-bottom:0pt;margin-top:7.15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04    </w:t>
      </w:r>
      <w:r>
        <w:rPr>
          <w:sz w:val="26"/>
          <w:szCs w:val="26"/>
        </w:rPr>
        <w:t>» июля 2013 года</w:t>
        <w:tab/>
        <w:t xml:space="preserve">                                                                            №13/ 13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тарифов на питьевую воду и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ОО «Водосервис» Галич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года № 416-ФЗ « 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тарифы на питьевую воду и водоотведение для ООО «Водосервис» Галич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04"/>
        <w:gridCol w:w="4862"/>
        <w:gridCol w:w="238"/>
      </w:tblGrid>
      <w:tr>
        <w:trPr>
          <w:trHeight w:val="70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 по 30.06.2014 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8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8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8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8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ООО «Водосервис» Галичского района налогом на добавленную стоимость не облагаются, в соответствии с главой 26.2 части 2 Налогового кодекса Российской Федерации. 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Костромской области от 07 июня 2012 года № 12/119 «О тарифах на услуги холодного водоснабжения и водоотведения, оказываемые ООО «Водосервис» Галичского района»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                                                               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Якимов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«____» __________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юридического отдела Груздев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«____»  ___________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отдела регулирования в сфере коммунального комплекса Стрижова И. 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«____»  _______________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User5</dc:creator>
  <dc:description/>
  <cp:keywords/>
  <dc:language>en-US</dc:language>
  <cp:lastModifiedBy>Романова ВВ</cp:lastModifiedBy>
  <cp:lastPrinted>2013-07-04T17:42:00Z</cp:lastPrinted>
  <dcterms:modified xsi:type="dcterms:W3CDTF">2013-07-09T06:08:00Z</dcterms:modified>
  <cp:revision>17</cp:revision>
  <dc:subject/>
  <dc:title> </dc:title>
</cp:coreProperties>
</file>