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90805</wp:posOffset>
                </wp:positionV>
                <wp:extent cx="10001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.75pt;mso-wrap-distance-left:9.05pt;mso-wrap-distance-right:9.05pt;mso-wrap-distance-top:0pt;mso-wrap-distance-bottom:0pt;margin-top:7.15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04 » июня 2013 года</w:t>
        <w:tab/>
        <w:t xml:space="preserve">                                                                                             №13/10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тарифов на питьевую воду и водоотвед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МУП «Номженское ЖКХ» Ней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г. № 416-ФЗ « 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тарифы на питьевую воду и водоотведение для МУП «Номженское ЖКХ» Нейского района в следующем размер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04"/>
        <w:gridCol w:w="2917"/>
        <w:gridCol w:w="1945"/>
        <w:gridCol w:w="238"/>
      </w:tblGrid>
      <w:tr>
        <w:trPr>
          <w:trHeight w:val="70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.06.2013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88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8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3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3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тарифы на питьевую воду и водоотведение для МУП «Номженское ЖКХ» Нейского района налогом на добавленную стоимость не облагаются, в соответствии с Главой 26.2 части 2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5 июля 2013 года и подлежит официальному опубликова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                                                                                    И.Ю. Солдатова</w:t>
      </w:r>
    </w:p>
    <w:sectPr>
      <w:type w:val="nextPage"/>
      <w:pgSz w:w="11906" w:h="16838"/>
      <w:pgMar w:left="1134" w:right="849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7:00Z</dcterms:created>
  <dc:creator>User5</dc:creator>
  <dc:description/>
  <cp:keywords/>
  <dc:language>en-US</dc:language>
  <cp:lastModifiedBy>User19</cp:lastModifiedBy>
  <cp:lastPrinted>2013-05-22T11:35:00Z</cp:lastPrinted>
  <dcterms:modified xsi:type="dcterms:W3CDTF">2013-06-11T07:43:00Z</dcterms:modified>
  <cp:revision>5</cp:revision>
  <dc:subject/>
  <dc:title> </dc:title>
</cp:coreProperties>
</file>