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03» апреля 2013 г.</w:t>
        <w:tab/>
        <w:tab/>
        <w:tab/>
        <w:tab/>
        <w:t xml:space="preserve">                                                 № 13/52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от 12.12.2012 г. № 12/421 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целях исполнения приказа Федеральной службы по тарифам Российской Федерации от 19 марта 2013 года № 50-э/2 «О рассмотрении разногласий в области государственного регулирования цен (тарифов) в сфере теплоснабжения, возникающих между органами исполнительной власти субъектов Российской Федерации в области государственного регулирования тарифов, органами местного самоуправления поселений, городских округов, организациями, осуществляющими регулируемые виды деятельности, и потребителями, между ООО «Региональная Компания ЭнергоПромИнвест» и департаментом государственного регулирования цен и тарифов Костромской области, департамент государственного регулирования цен и тарифов Костромской области   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Внести в постановление департамента государственного регулирования цен и тарифов Костромской области от 12 декабря 2012 года № 12/421 «О тарифах на тепловую энергию, отпускаемую  МП ЖКХ «Водоканал» г.п.п. Чистые Боры Буйского муниципального района Костромской области на 2013 год»,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становлению изложить в редакции согласно приложению №1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 к постановлению изложить в редакции согласно приложению №2 к настоящему постановлению;</w:t>
      </w:r>
    </w:p>
    <w:p>
      <w:pPr>
        <w:pStyle w:val="Normal"/>
        <w:numPr>
          <w:ilvl w:val="1"/>
          <w:numId w:val="3"/>
        </w:numPr>
        <w:suppressAutoHyphens w:val="tru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           И.Ю. Солдатова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от «___» __________2013 г. № 13/___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П ЖКХ «Водоканал» г.п.п. Чистые Боры Буйского муниципального района Костромской области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 01.01.2013 года - по 30.06.2013 год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2 к  постановлению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от «___» __________2013 г. № 13/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П ЖКХ «Водоканал» г.п.п. Чистые Боры Буйского муниципального района Костромской области 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 01.07.2013 года - по 31.12.2013 года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директора департамента (Л.А. Якимо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 « ___ » ________ 2013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юридического отдела  (М.В. Соколов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 « ___ » ________ 2013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начальника  отдела  регулирова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теплоэнергетике (Г.А.Каменска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______________________ « ___ » ________ 2013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1:00Z</dcterms:created>
  <dc:creator>РЭК</dc:creator>
  <dc:description/>
  <cp:keywords/>
  <dc:language>en-US</dc:language>
  <cp:lastModifiedBy>Романова ВВ</cp:lastModifiedBy>
  <cp:lastPrinted>2012-12-14T11:19:00Z</cp:lastPrinted>
  <dcterms:modified xsi:type="dcterms:W3CDTF">2013-07-25T13:37:00Z</dcterms:modified>
  <cp:revision>6</cp:revision>
  <dc:subject/>
  <dc:title>РОССИЙСКАЯ ФЕДЕРАЦИЯ</dc:title>
</cp:coreProperties>
</file>