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3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03 » апреля 2013 г.</w:t>
        <w:tab/>
        <w:tab/>
        <w:tab/>
        <w:tab/>
        <w:t xml:space="preserve">                                                              № 13/51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департамента государственного регулирования цен и тарифов Костромской области от 12.12.2012 г. № 12/420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В целях исполнения приказа Федеральной службы по тарифам Российской Федерации от 19 марта 2013 года № 50-э/2 «О рассмотрении разногласий в области государственного регулирования цен (тарифов) в сфере теплоснабжения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, между ООО «Региональная Компания ЭнергоПромИнвест» и департаментом государственного регулирования цен и тарифов Костромской области, департамент государственного регулирования цен и тарифов Костромской области   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в постановление департамента государственного регулирования цен и тарифов Костромской области от 12 декабря 2012 года № 12/420 «О тарифах на тепловую энергию, отпускаемую  ООО «РК ЭнергоПромИнвест» г.п.п. Чистые Боры Буйского муниципального района Костромской области на 2013 год»,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становлению изложить в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 к постановлению изложить в редакции согласно приложению №2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left="28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И.Ю. Солдато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84" w:firstLine="54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  » апреля 2013 г. №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ОО  «РК ЭнергоПромИнвест» г.п.п. Чистые Боры Буйского муниципального района Костромской области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01.01.2013 года - по 30.06.2013 год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2 к 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«    » апреля 2013 г. №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ОО  «РК ЭнергоПромИнвест» г.п.п. Чистые Боры Буйского муниципального района Костромской област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 01.07. 2013 года - по 31.12.2013 год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меститель начальника  отдела  регулир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теплоэнергетике (Г.А.Каменск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 « ___ » ________ 2013 г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РЭК</dc:creator>
  <dc:description/>
  <cp:keywords/>
  <dc:language>en-US</dc:language>
  <cp:lastModifiedBy>Романова ВВ</cp:lastModifiedBy>
  <cp:lastPrinted>2013-04-08T14:55:00Z</cp:lastPrinted>
  <dcterms:modified xsi:type="dcterms:W3CDTF">2013-07-25T13:31:00Z</dcterms:modified>
  <cp:revision>9</cp:revision>
  <dc:subject/>
  <dc:title>РОССИЙСКАЯ ФЕДЕРАЦИЯ</dc:title>
</cp:coreProperties>
</file>