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ноября 2013 года</w:t>
        <w:tab/>
        <w:t xml:space="preserve">                                                    </w:t>
        <w:tab/>
        <w:t xml:space="preserve"> №13/31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 МП Солигаличского муниципального района «Райводоканал» в сфере холодного  водоснабжения  на 2014 год, установлении тарифов на питьевую воду  для потребителей МП Солигаличского муниципального района «Райводоканал» на 2014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0.2012 № 12/235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П Солигаличского муниципального района «Райводоканал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ую программу в сфере холодного водоснабжения на 2014 год  (приложение № 1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для потребителей МП Солигаличского муниципального района «Райводоканал»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6 октября 2012 года № 12/235 «Об установлении тарифов на услуги холодного водоснабжения, оказываемые МП Солигаличского  муниципального района «Райводоканал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31991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firstLine="19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 ноября 2013 г.№13/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0.5pt;mso-wrap-distance-left:9pt;mso-wrap-distance-right:0pt;mso-wrap-distance-top:0pt;mso-wrap-distance-bottom:0pt;margin-top:82.55pt;mso-position-vertical-relative:page;margin-left:2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firstLine="19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 ноября 2013 г.№13/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Солигаличского муниципального района «Рай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холодного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холодного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Солигаличского муниципального района «Райводоканал» в сфере холодного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"/>
        <w:gridCol w:w="1909"/>
        <w:gridCol w:w="1837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»ноября 2013 г. № 13/3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потреб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Солигаличского муниципального района «Райводоканал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9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МП  Солигаличского муниципального района «Райводоканал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1-05T10:01:00Z</cp:lastPrinted>
  <dcterms:modified xsi:type="dcterms:W3CDTF">2013-11-05T11:27:00Z</dcterms:modified>
  <cp:revision>4</cp:revision>
  <dc:subject/>
  <dc:title> </dc:title>
</cp:coreProperties>
</file>