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01» ноября  2013 г.</w:t>
        <w:tab/>
        <w:tab/>
        <w:tab/>
        <w:tab/>
        <w:t xml:space="preserve">                             № 13/315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 xml:space="preserve">Об установлении тарифов на тепловую энергию, </w:t>
      </w:r>
      <w:r>
        <w:rPr>
          <w:b/>
          <w:szCs w:val="26"/>
        </w:rPr>
        <w:t xml:space="preserve">поставляемую                                 ООО «Теплогазсервис» потребителям д. Сопырево, с. Подольское Красносельского района, на 2013 год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«О ценообразовании в отношении электрической и тепловой энергии в Российской Федерации», и руководствуясь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        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становить тарифы на тепловую энергию,  поставляемую            ООО «Теплогазсервис» потребителям д. Сопырево, с. Подольское Красносельского района,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департамента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« 01 » ноября2013 г. № 13/ 315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поставляемую ООО «Теплогазсервис» потребителям д. Сопырево, с. Подольское Красносельского района, на 2013 год  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993"/>
        <w:gridCol w:w="957"/>
        <w:gridCol w:w="20"/>
        <w:gridCol w:w="973"/>
        <w:gridCol w:w="35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мечание: тариф на тепловую энергию, отпускаемую ООО "Теплогазсервис", налогом на добавленную стоимость не облагается в соответствии с </w:t>
      </w:r>
      <w:hyperlink r:id="rId3">
        <w:r>
          <w:rPr>
            <w:rStyle w:val="InternetLink"/>
            <w:szCs w:val="28"/>
          </w:rPr>
          <w:t>главой 26.2     части 2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D7A269A52ECCBCB855961330DA487EAF354774AEAEA9761BCC42A56E116838DD95FEF8F3656092jD4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30:00Z</dcterms:created>
  <dc:creator>РЭК</dc:creator>
  <dc:description/>
  <cp:keywords/>
  <dc:language>en-US</dc:language>
  <cp:lastModifiedBy>Романова ВВ</cp:lastModifiedBy>
  <cp:lastPrinted>2013-11-05T11:05:00Z</cp:lastPrinted>
  <dcterms:modified xsi:type="dcterms:W3CDTF">2013-11-06T06:50:00Z</dcterms:modified>
  <cp:revision>4</cp:revision>
  <dc:subject/>
  <dc:title>РОССИЙСКАЯ ФЕДЕРАЦИЯ</dc:title>
</cp:coreProperties>
</file>