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 «01 »августа 2013 года</w:t>
        <w:tab/>
        <w:t xml:space="preserve">                                                               </w:t>
        <w:tab/>
        <w:t xml:space="preserve"> №13/172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1.2012 г. № 12/30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22 ноября 2012 года №12/308 «Об установлении тарифов на холодную воду, горячую воду и водоотведение для потребителей ЛПУ «Санаторий Волга» Костромского муниципального района на 2013 год» (в редакции постановлений департамента государственного регулирования цен и тарифов Костромской области от 08.05.2013 №13/93, от 05.07.2013 №13/148)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становить тарифы на горячую воду, отпускаемую ЛПУ «Санаторий Волга» Костромского муниципального района при закрытой системе горячего водоснабжения (теплоснабжения) в следующем размер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559"/>
        <w:gridCol w:w="1985"/>
        <w:gridCol w:w="152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.  по 30.06.2013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 по 31.12.2013г.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и прочих потребителей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юджетных и прочих потребите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селения 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 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 /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Cs w:val="28"/>
        </w:rPr>
        <w:t>Тариф на горячую воду для потребителей ЛПУ «Санаторий Волга» Костромского муниципального района налогом на добавленную стоимость не облагается в соответствии с главой 26.2 части второй Налогового кодекса Российской Федерации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юридического отдела Чистякова О.Н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1:00Z</dcterms:created>
  <dc:creator>User5</dc:creator>
  <dc:description/>
  <cp:keywords/>
  <dc:language>en-US</dc:language>
  <cp:lastModifiedBy>Романова ВВ</cp:lastModifiedBy>
  <cp:lastPrinted>2013-07-30T09:22:00Z</cp:lastPrinted>
  <dcterms:modified xsi:type="dcterms:W3CDTF">2013-08-06T06:59:00Z</dcterms:modified>
  <cp:revision>3</cp:revision>
  <dc:subject/>
  <dc:title> </dc:title>
</cp:coreProperties>
</file>