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 « 01  » августа 2013 года</w:t>
        <w:tab/>
        <w:t xml:space="preserve">                                                                </w:t>
        <w:tab/>
        <w:t xml:space="preserve"> №13/171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12 г. № 12/35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4 июля 2008 года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я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9 ноября 2012 года №12/357 «Об установлении тарифов на холодную воду, горячую воду и водоотведение для потребителей МУП «ЖКХ Раслово» Судиславского муниципального района на 2013 год» (в редакции постановлений департамента государственного регулирования цен и тарифов Костромской области от 08.05.2013 №13/82, от 05.07.2013 №13/145)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становить тарифы на горячую воду, отпускаемую МУП «ЖКХ Раслово» Судиславского муниципального района при закрытой системе горячего водоснабжения (теплоснабжения) в следующем размере: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9"/>
        <w:gridCol w:w="1985"/>
        <w:gridCol w:w="152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 г.  по 30.06.2013г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 по 31.12.2013г.</w:t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юджетных и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бюджетных и прочих потребите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аселения </w:t>
            </w:r>
          </w:p>
        </w:tc>
      </w:tr>
      <w:tr>
        <w:trPr>
          <w:trHeight w:val="2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горячую воду, руб./куб. 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 /куб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Cs w:val="28"/>
        </w:rPr>
        <w:t>Тариф на горячую воду для потребителей МУП «ЖКХ Раслово» Судиславского муниципального района налогом на добавленную стоимость не облагается в соответствии с главой 26.2 части второй Налогового кодекса Российской Федерации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3 г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 xml:space="preserve">          </w:t>
        <w:tab/>
        <w:tab/>
        <w:tab/>
        <w:t xml:space="preserve">           И.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департамента Л.А. Яким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«        »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юридического отдела Чистякова О.Н.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гулирования в коммунальном комплексе Громова Н.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начальника отдела регулирования  в теплоэнергетике Каменская Г.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«          »              2013 г.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6:00Z</dcterms:created>
  <dc:creator>User5</dc:creator>
  <dc:description/>
  <cp:keywords/>
  <dc:language>en-US</dc:language>
  <cp:lastModifiedBy>Романова ВВ</cp:lastModifiedBy>
  <cp:lastPrinted>2013-07-30T09:22:00Z</cp:lastPrinted>
  <dcterms:modified xsi:type="dcterms:W3CDTF">2013-08-06T07:00:00Z</dcterms:modified>
  <cp:revision>3</cp:revision>
  <dc:subject/>
  <dc:title> </dc:title>
</cp:coreProperties>
</file>