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 »августа  2013 года</w:t>
        <w:tab/>
        <w:t xml:space="preserve">                                                         </w:t>
        <w:tab/>
        <w:t xml:space="preserve"> </w:t>
        <w:tab/>
        <w:t xml:space="preserve"> №13/ 170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3.2013 г. № 13/4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9 марта 2013 года №13/49 «Об установлении тарифов на питьевую воду, горячую воду и водоотведение для ЛПУ «Санаторий имени Ивана Сусанина» Красносельского района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, отпускаемую ЛПУ «Санаторий имени Ивана Сусанина» Красносельского района при закрытой системе горячего водоснабжения (теплоснабжения)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985"/>
        <w:gridCol w:w="152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горячую воду для потребителей ЛПУ «Санаторий имени Ивана Сусанина» Красносельского района налогом на добавленную стоимость не облагается в соответствии с главой 26.2 части второй Налогового кодекса Российской Федер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возникшие с 29 апрел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юридического отдела Чистякова О.Н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6:00Z</dcterms:created>
  <dc:creator>User5</dc:creator>
  <dc:description/>
  <cp:keywords/>
  <dc:language>en-US</dc:language>
  <cp:lastModifiedBy>Романова ВВ</cp:lastModifiedBy>
  <cp:lastPrinted>2013-07-30T09:22:00Z</cp:lastPrinted>
  <dcterms:modified xsi:type="dcterms:W3CDTF">2013-08-06T07:01:00Z</dcterms:modified>
  <cp:revision>7</cp:revision>
  <dc:subject/>
  <dc:title> </dc:title>
</cp:coreProperties>
</file>